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í starostky obce Střezetice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o počtu a sídle volebních okrsků</w:t>
      </w:r>
    </w:p>
    <w:p>
      <w:pPr>
        <w:pStyle w:val="TextBody"/>
        <w:tabs>
          <w:tab w:val="clear" w:pos="720"/>
          <w:tab w:val="left" w:pos="10886" w:leader="none"/>
          <w:tab w:val="left" w:pos="10999" w:leader="none"/>
        </w:tabs>
        <w:spacing w:lineRule="auto" w:line="360"/>
        <w:rPr>
          <w:rFonts w:ascii="Arial" w:hAnsi="Arial"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TextBody"/>
        <w:tabs>
          <w:tab w:val="clear" w:pos="720"/>
          <w:tab w:val="left" w:pos="10886" w:leader="none"/>
          <w:tab w:val="left" w:pos="10999" w:leader="none"/>
        </w:tabs>
        <w:rPr/>
      </w:pPr>
      <w:r>
        <w:rPr>
          <w:rFonts w:cs="Times New Roman" w:ascii="Times New Roman" w:hAnsi="Times New Roman"/>
          <w:szCs w:val="28"/>
        </w:rPr>
        <w:t xml:space="preserve">Starostka obce Střezetice v souladu s ustanovením § 14 odst. 1, písm. d) zákona </w:t>
        <w:br/>
        <w:t xml:space="preserve">o volbě prezidenta republiky a o změně některých zákonů, ve znění pozdějších předpisů a vyhlášky č. 294/2012  Sb. o provedení některých ustanovení zákona o volbě prezidenta republiky, ve znění pozdějších předpisů </w:t>
      </w:r>
    </w:p>
    <w:p>
      <w:pPr>
        <w:pStyle w:val="Normal"/>
        <w:widowControl w:val="false"/>
        <w:spacing w:lineRule="atLeast" w:line="360" w:before="480" w:after="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 t a n o v í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ři volbě prezidenta republiky České republiky konané ve dnech                         13. a 14. ledna 2023, případné II. kolo ve dnech 27. a 28.ledna 2023 volební okrsky 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ind w:left="64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volební okrsek č.1 – Střezet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edací místnost v hostinci čp. 3 ve Střezeticích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before="120" w:after="0"/>
        <w:ind w:left="6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 voliče bydlící ve Sřezeticích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before="120" w:after="0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before="12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volební okrsek  č. 2 – Dlouhé Dv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ístnost Místní knihovny v Dlouhých Dvorech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before="120" w:after="0"/>
        <w:ind w:left="6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 voliče bydlící v Dlouhých Dvorech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Ve Střezeticích dne 29. listopadu 202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Bc. Renáta Dreslerová</w:t>
      </w:r>
    </w:p>
    <w:p>
      <w:pPr>
        <w:pStyle w:val="Normal"/>
        <w:widowControl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Vyvěšeno : 25.11.202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Sejmuto 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ind w:left="6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37" w:top="1418" w:footer="11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  <w:drawing>
        <wp:inline distT="0" distB="0" distL="0" distR="0">
          <wp:extent cx="76327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577" w:leader="none"/>
      </w:tabs>
      <w:spacing w:lineRule="atLeast" w:line="360"/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35:00Z</dcterms:created>
  <dc:creator>Pentium</dc:creator>
  <dc:description/>
  <cp:keywords/>
  <dc:language>en-US</dc:language>
  <cp:lastModifiedBy>starosta</cp:lastModifiedBy>
  <cp:lastPrinted>2022-11-25T16:03:00Z</cp:lastPrinted>
  <dcterms:modified xsi:type="dcterms:W3CDTF">2022-11-25T15:03:00Z</dcterms:modified>
  <cp:revision>4</cp:revision>
  <dc:subject/>
  <dc:title>Vyhláška obce Střezetice</dc:title>
</cp:coreProperties>
</file>